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gestões junto ao setor responsável da Prefeitura Municipal, para que seja realizado, em caráter de urgência, visita técnica para verificação e solução do problema do alagamento das casas na Rua Monte Sião no bairro São João, devido a falta de bueiro no local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dores reclamam que  toda vez que chove, a água da chuva sem ter para onde escoar entra  em suas  casas causando transtorno e perdas aos mesmos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2:00Z</dcterms:created>
  <dc:creator>usuario</dc:creator>
  <dc:description/>
  <cp:keywords/>
  <dc:language>en-US</dc:language>
  <cp:lastModifiedBy>usuario</cp:lastModifiedBy>
  <cp:lastPrinted>2013-06-04T12:52:00Z</cp:lastPrinted>
  <dcterms:modified xsi:type="dcterms:W3CDTF">2013-06-04T15:52:00Z</dcterms:modified>
  <cp:revision>2</cp:revision>
  <dc:subject/>
  <dc:title/>
</cp:coreProperties>
</file>