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3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olicitar ao setor responsável da Prefeitura Municipal,  que seja </w:t>
      </w:r>
      <w:r>
        <w:rPr>
          <w:rFonts w:cs="Times New Roman" w:ascii="Times New Roman" w:hAnsi="Times New Roman"/>
          <w:szCs w:val="24"/>
        </w:rPr>
        <w:t xml:space="preserve">verificada a possibilidade da implantação de uma Farmácia Popular no bairro Cidade Jardim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Justifica-se esta indicação, visto que a comunidade do bairro Cidade Jardim I e II tem uma quantidade grande de pessoas que dependem de medicamentos fornecidos pela farmácia da prefeitura, e com a implantação da farmácia no bairro, facilitaria a distribuição de medicamentos à população local e dos bairros ao redo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Junh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41:00Z</dcterms:created>
  <dc:creator>usuario</dc:creator>
  <dc:description/>
  <cp:keywords/>
  <dc:language>en-US</dc:language>
  <cp:lastModifiedBy>usuario</cp:lastModifiedBy>
  <cp:lastPrinted>2013-06-04T12:41:00Z</cp:lastPrinted>
  <dcterms:modified xsi:type="dcterms:W3CDTF">2013-06-04T15:41:00Z</dcterms:modified>
  <cp:revision>2</cp:revision>
  <dc:subject/>
  <dc:title/>
</cp:coreProperties>
</file>