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ao departamento responsável da Administração Pública que providencie reparos no trevo da entrada do bairro São Cristovão ao lado do Batalhão de Policia Militar, na avenida Olavo Gomes e na Avenida do Aeropor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o tráfego constante, moradores e condutores pedem sinalização e reparos no trevo que intercede as vias principais da entrada do bairro, aguardamos e agradecemos pela colaboração dos senhores secretários responsá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0:00Z</dcterms:created>
  <dc:creator>usuario</dc:creator>
  <dc:description/>
  <cp:keywords/>
  <dc:language>en-US</dc:language>
  <cp:lastModifiedBy>usuario</cp:lastModifiedBy>
  <dcterms:modified xsi:type="dcterms:W3CDTF">2013-06-04T16:10:00Z</dcterms:modified>
  <cp:revision>2</cp:revision>
  <dc:subject/>
  <dc:title/>
</cp:coreProperties>
</file>