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departamento responsável da Administração Pública que providencie a manutenção com máquinas e cascalhamento nas estradas rurais do bairro Brej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s moradores do referido bairro e produtores rurais reclamam da situação em que se encontram as estradas de acesso a comunidade. Eles dizem que as estradas estão cheias de buracos e valas, o que causa muit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1:00Z</dcterms:created>
  <dc:creator>usuario</dc:creator>
  <dc:description/>
  <cp:keywords/>
  <dc:language>en-US</dc:language>
  <cp:lastModifiedBy>usuario</cp:lastModifiedBy>
  <cp:lastPrinted>2013-06-04T13:11:00Z</cp:lastPrinted>
  <dcterms:modified xsi:type="dcterms:W3CDTF">2013-06-04T16:11:00Z</dcterms:modified>
  <cp:revision>2</cp:revision>
  <dc:subject/>
  <dc:title/>
</cp:coreProperties>
</file>