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Administração Pública, que providencie a cobertura com fundo e laterais em todos os pontos de ônibus do bairro Esplanada, bem como a construção de acost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ida falta de infra-estrutura vem trazendo inúmeras dificuldades aos moradores,que alegam que não há acostamento para os ônibus e que não tendo coberturas são obrigados a esperar o mesmo em meio a chuvas, solicitando assim uma especial aten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46:00Z</dcterms:created>
  <dc:creator>usuario</dc:creator>
  <dc:description/>
  <cp:keywords/>
  <dc:language>en-US</dc:language>
  <cp:lastModifiedBy>usuario</cp:lastModifiedBy>
  <cp:lastPrinted>2013-06-04T12:46:00Z</cp:lastPrinted>
  <dcterms:modified xsi:type="dcterms:W3CDTF">2013-06-04T15:46:00Z</dcterms:modified>
  <cp:revision>2</cp:revision>
  <dc:subject/>
  <dc:title/>
</cp:coreProperties>
</file>