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o ao setor competente da Prefeitura Municipal que providencie, com urgência, a poda das árvores da Av. Uberlândia, no bairro São Joã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-se de uma avenida com várias árvores, que estão precisando de poda urgente, porque estão causando grandes transtornos, pois os galhos atrapalham a visão bem como a passagem de motorista n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8:00Z</dcterms:created>
  <dc:creator>usuario</dc:creator>
  <dc:description/>
  <cp:keywords/>
  <dc:language>en-US</dc:language>
  <cp:lastModifiedBy>usuario</cp:lastModifiedBy>
  <cp:lastPrinted>2013-06-04T12:48:00Z</cp:lastPrinted>
  <dcterms:modified xsi:type="dcterms:W3CDTF">2013-06-04T15:48:00Z</dcterms:modified>
  <cp:revision>2</cp:revision>
  <dc:subject/>
  <dc:title/>
</cp:coreProperties>
</file>