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itera ao departamento responsável da Administração Pública, que providencie a construção de faixa elevada para travessia dos pedestres na Avenida Vereador Antônio da Costa Rios, nas proximidades do nº 848, em frente a Auto Elétrica Takashi no bairro São Gerald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resente indicação se faz necessária tendo em vista ser uma solicitação de moradores e comerciantes,  face ser umas das vias umas mais movimentadas da cidade, e  com alto indice de acidentes. Inclusive no último domingo dia 08 de junho, por voltas das 20:00 ocorreu um acidente muito sério envolvendo uma caminhonete e uma motocicleta, o qual o motoqueiro encontra-se seriamente ferido.</w:t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mpre-se esclarecer ainda que, a presente indicação trata-se de uma reiteração da indicação nº 55 solicitada por este vereador na data de 15 de fevereiro de 2013, porém até a presente data nenhuma providencia foi tomada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10:00Z</dcterms:created>
  <dc:creator>usuario</dc:creator>
  <dc:description/>
  <cp:keywords/>
  <dc:language>en-US</dc:language>
  <cp:lastModifiedBy>usuario</cp:lastModifiedBy>
  <cp:lastPrinted>2013-06-11T15:10:00Z</cp:lastPrinted>
  <dcterms:modified xsi:type="dcterms:W3CDTF">2013-06-11T18:10:00Z</dcterms:modified>
  <cp:revision>2</cp:revision>
  <dc:subject/>
  <dc:title/>
</cp:coreProperties>
</file>