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6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do setor responsável da Administração Pública Municipal que seja  proibido o estacionamento de caminhões dos dois lados da  Avenida Persano Tavares Galvão, no bairro Fátima II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olicitação se faz necessária, pois o estacionamento dos dois lados da via está causando transtornos e dificuldades na passagem de veículos naquela local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11:00Z</dcterms:created>
  <dc:creator>usuario</dc:creator>
  <dc:description/>
  <cp:keywords/>
  <dc:language>en-US</dc:language>
  <cp:lastModifiedBy>usuario</cp:lastModifiedBy>
  <cp:lastPrinted>2013-06-11T15:11:00Z</cp:lastPrinted>
  <dcterms:modified xsi:type="dcterms:W3CDTF">2013-06-11T18:11:00Z</dcterms:modified>
  <cp:revision>2</cp:revision>
  <dc:subject/>
  <dc:title/>
</cp:coreProperties>
</file>