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cretário de Trânsito de Pouso Alegre um estudo da viabilidade da instalação de um semáforo na rotatória da Rua Adilson Custódio com a Av. Alfredo Custódio de Paul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deve-se ao fato do elevado número de pessoas e carros que circulam naquele trecho, durante todo o d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 MAGALHÃ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27:00Z</dcterms:created>
  <dc:creator>usuario</dc:creator>
  <dc:description/>
  <cp:keywords/>
  <dc:language>en-US</dc:language>
  <cp:lastModifiedBy>usuario</cp:lastModifiedBy>
  <cp:lastPrinted>2013-06-11T14:27:00Z</cp:lastPrinted>
  <dcterms:modified xsi:type="dcterms:W3CDTF">2013-06-11T17:27:00Z</dcterms:modified>
  <cp:revision>2</cp:revision>
  <dc:subject/>
  <dc:title/>
</cp:coreProperties>
</file>