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implantação de um poste de iluminação, no bairro rural Cajuru, em frente a igreja que esta sendo construí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Devido ao grande número de moradores no bairro, por ser um local de acesso a outros bairros, e visto que em estradas rurais não há sinalização adequada, a colocação deste poste aumentaria a segurança dos moradores que precisam passar pela estrad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5:00Z</dcterms:created>
  <dc:creator>usuario</dc:creator>
  <dc:description/>
  <cp:keywords/>
  <dc:language>en-US</dc:language>
  <cp:lastModifiedBy>usuario</cp:lastModifiedBy>
  <cp:lastPrinted>2013-06-11T15:34:00Z</cp:lastPrinted>
  <dcterms:modified xsi:type="dcterms:W3CDTF">2013-06-11T18:35:00Z</dcterms:modified>
  <cp:revision>2</cp:revision>
  <dc:subject/>
  <dc:title/>
</cp:coreProperties>
</file>