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a revitalização da Rua Erickson Flávio da Silva, bairro São João, principalmente na altura do número 2043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trecho se encontra muito danificado devido ao fluxo intenso de veículos e caminhões pesados. A revitalização da via também aumentaria a segurança de quem precisa transitar por e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9:00Z</dcterms:created>
  <dc:creator>usuario</dc:creator>
  <dc:description/>
  <cp:keywords/>
  <dc:language>en-US</dc:language>
  <cp:lastModifiedBy>usuario</cp:lastModifiedBy>
  <dcterms:modified xsi:type="dcterms:W3CDTF">2013-06-11T18:29:00Z</dcterms:modified>
  <cp:revision>2</cp:revision>
  <dc:subject/>
  <dc:title/>
</cp:coreProperties>
</file>