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recuperação e revitalização da Mina São Francisco de Assis, no bairro Vista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se tratar de um local muito visitado pelos moradores, a Mina encontra-se danificada. Queremos com esses reparos, manter a boa aparência da Mina para os moradores e visitantes continuarem desfrutando desse patrimônio.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7:00Z</dcterms:created>
  <dc:creator>usuario</dc:creator>
  <dc:description/>
  <cp:keywords/>
  <dc:language>en-US</dc:language>
  <cp:lastModifiedBy>usuario</cp:lastModifiedBy>
  <cp:lastPrinted>2013-06-11T15:26:00Z</cp:lastPrinted>
  <dcterms:modified xsi:type="dcterms:W3CDTF">2013-06-11T18:27:00Z</dcterms:modified>
  <cp:revision>2</cp:revision>
  <dc:subject/>
  <dc:title/>
</cp:coreProperties>
</file>