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Administração Pública que providencie a manutenção dos buracos na Av. Antonio Scodeller em toda sua extensão, providenciando ainda a construção de escoamento de água em frente ao nº 3515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>Esta solicitação se faz necessária em decorrência de um pedido da população local, bem como, os motoristas que trafegam pela via. Em relação ao escoamento de água, pede-se urgência devido o grande acúmulo de água por toda via, causando mau cheiro e transtorn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05:00Z</dcterms:created>
  <dc:creator>usuario</dc:creator>
  <dc:description/>
  <cp:keywords/>
  <dc:language>en-US</dc:language>
  <cp:lastModifiedBy>usuario</cp:lastModifiedBy>
  <cp:lastPrinted>2013-06-11T15:04:00Z</cp:lastPrinted>
  <dcterms:modified xsi:type="dcterms:W3CDTF">2013-06-11T18:05:00Z</dcterms:modified>
  <cp:revision>2</cp:revision>
  <dc:subject/>
  <dc:title/>
</cp:coreProperties>
</file>