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departamento responsável da Administração Pública que providencie a instalação de academia ao ar livre na praça Nair Massafera da Silva, no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oradores do referido bairro  da mencionada praça reivindicam a instalação de uma academia ao ar livre para que eles possam praticar exercícios físicos e que sejam feitas melhorias na infraestrutura da praça para melhor atender a comun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7:00Z</dcterms:created>
  <dc:creator>usuario</dc:creator>
  <dc:description/>
  <cp:keywords/>
  <dc:language>en-US</dc:language>
  <cp:lastModifiedBy>usuario</cp:lastModifiedBy>
  <cp:lastPrinted>2013-06-07T09:57:00Z</cp:lastPrinted>
  <dcterms:modified xsi:type="dcterms:W3CDTF">2013-06-07T12:57:00Z</dcterms:modified>
  <cp:revision>2</cp:revision>
  <dc:subject/>
  <dc:title/>
</cp:coreProperties>
</file>