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Administração Pública, para que providencie a construção de faixa de pedestre elevada ou somente faixa de pedestres,</w:t>
      </w:r>
      <w:r>
        <w:rPr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na Rua Ágata, nas proximidades do nº 80,  próximo ao cruzamento no Bairro Colina Santa Bárbar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l medida se faz necessária, tendo em vista ser uma solicitação dos moradores daquela localidade, poi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itos carros  sobem a rua em alta velocidade e como se verifica na foto em anexo,  não ha travessia de pedestres para os moradores da rua Ágata atravessarem para o outro lado, onde se localiza o ponto de ônibus e os demais bairr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1:00Z</dcterms:created>
  <dc:creator>usuario</dc:creator>
  <dc:description/>
  <cp:keywords/>
  <dc:language>en-US</dc:language>
  <cp:lastModifiedBy>usuario</cp:lastModifiedBy>
  <cp:lastPrinted>2013-06-07T09:40:00Z</cp:lastPrinted>
  <dcterms:modified xsi:type="dcterms:W3CDTF">2013-06-07T12:41:00Z</dcterms:modified>
  <cp:revision>2</cp:revision>
  <dc:subject/>
  <dc:title/>
</cp:coreProperties>
</file>