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351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er1"/>
        <w:tabs>
          <w:tab w:val="clear" w:pos="4419"/>
          <w:tab w:val="clear" w:pos="8838"/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84"/>
        <w:ind w:left="1134" w:right="567" w:firstLine="2835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olicita ao departamento responsável da Administração Pública, para que providencie a construção de boca de lobo na Rua Ágata, nas proximidades do nº 80,  no Bairro Colina Santa Bárbara.</w:t>
      </w:r>
    </w:p>
    <w:p>
      <w:pPr>
        <w:pStyle w:val="Normal1"/>
        <w:ind w:left="1134" w:right="567" w:firstLine="2835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A presente indicação se faz necessária devido as reclamações dos moradores do bairro face ao mau cheiro que entra nas casas e ao alagamento da rua em época de chuva, o que causa muito transtorno para a população local, atrapalhando a passagem de pedestres e o trânsito local, podendo também gerar contaminação de doenças, por tratar-se de água parada.</w:t>
      </w:r>
    </w:p>
    <w:p>
      <w:pPr>
        <w:pStyle w:val="Normal1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Segue em anexo, fotos ilustrando o relatado acima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1 de Junh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YRTON ZORZI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º SECRETÁRIO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Header1">
    <w:name w:val="header"/>
    <w:basedOn w:val="Normal"/>
    <w:qFormat/>
    <w:pPr>
      <w:tabs>
        <w:tab w:val="clear" w:pos="708"/>
        <w:tab w:val="center" w:pos="4419" w:leader="none"/>
        <w:tab w:val="right" w:pos="8838" w:leader="none"/>
      </w:tabs>
    </w:pPr>
    <w:rPr>
      <w:rFonts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2:39:00Z</dcterms:created>
  <dc:creator>usuario</dc:creator>
  <dc:description/>
  <cp:keywords/>
  <dc:language>en-US</dc:language>
  <cp:lastModifiedBy>usuario</cp:lastModifiedBy>
  <cp:lastPrinted>2013-06-07T09:39:00Z</cp:lastPrinted>
  <dcterms:modified xsi:type="dcterms:W3CDTF">2013-06-07T12:39:00Z</dcterms:modified>
  <cp:revision>2</cp:revision>
  <dc:subject/>
  <dc:title/>
</cp:coreProperties>
</file>