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olicita ao Secretário Municipal de Cultura e Turismo, a revitalização e restauração do Casarão dos Junqueira, na Av. Abreu Lima, bem como à Guarda Metropolitana a sua fiscalização, já que o local tornou-se ponto para consumo de drogas e prostituiç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Casarão encontra-se em estado de avançado estado de deteriorização, e em se tratando de um bem público merece a atenção dos órgãos competentes para sua melhor administração. O local se tornou ponto de prostituição e consumo de drogas, pelo que invoco a vigilância da Guarda Metropolitan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42:00Z</dcterms:created>
  <dc:creator>usuario</dc:creator>
  <dc:description/>
  <cp:keywords/>
  <dc:language>en-US</dc:language>
  <cp:lastModifiedBy>usuario</cp:lastModifiedBy>
  <cp:lastPrinted>2013-06-07T09:42:00Z</cp:lastPrinted>
  <dcterms:modified xsi:type="dcterms:W3CDTF">2013-06-07T12:42:00Z</dcterms:modified>
  <cp:revision>2</cp:revision>
  <dc:subject/>
  <dc:title/>
</cp:coreProperties>
</file>