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setor competente da Administração Municipal, gestões junto à CEMIG, para que seja </w:t>
      </w:r>
      <w:r>
        <w:rPr>
          <w:rFonts w:cs="Times New Roman" w:ascii="Times New Roman" w:hAnsi="Times New Roman"/>
        </w:rPr>
        <w:t>providenciada a iluminação pública no bairro Ipiranga, neste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, pois no referido bairro já existe energia elétrica da CEMIG, mas não consta iluminação nas ruas, o que causa transtorno aos moradores, pois estudantes e pessoas que necessitam sair a noite para cidade e ao retornar para suas casas descem do circular ou qualquer outro meio de transporte, tendo que ir para suas casas a pé, sendo que  muitas vezes no escuro ou com iluminação de lanternas e simila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5:00Z</dcterms:created>
  <dc:creator>usuario</dc:creator>
  <dc:description/>
  <cp:keywords/>
  <dc:language>en-US</dc:language>
  <cp:lastModifiedBy>usuario</cp:lastModifiedBy>
  <cp:lastPrinted>2013-06-07T10:35:00Z</cp:lastPrinted>
  <dcterms:modified xsi:type="dcterms:W3CDTF">2013-06-07T13:35:00Z</dcterms:modified>
  <cp:revision>2</cp:revision>
  <dc:subject/>
  <dc:title/>
</cp:coreProperties>
</file>