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387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a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ao departamento responsável da Administração Pública que providencie uma operação tapa-buracos na Rua Valter Custódio da Silva, no bairro Inconfidentes.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134" w:right="567" w:firstLine="283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Trata-se de solicitação dos moradores, que reclamam do estado precário em que se encontram as vias daquele bairro, o que tem dificultado o tráfego de veículos.</w:t>
      </w:r>
    </w:p>
    <w:p>
      <w:pPr>
        <w:pStyle w:val="Normal1"/>
        <w:ind w:left="1134" w:right="567" w:firstLine="2835"/>
        <w:jc w:val="both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8 de Junh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DRIANO DA FARMÁCI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7:04:00Z</dcterms:created>
  <dc:creator>usuario</dc:creator>
  <dc:description/>
  <cp:keywords/>
  <dc:language>en-US</dc:language>
  <cp:lastModifiedBy>usuario</cp:lastModifiedBy>
  <cp:lastPrinted>2013-06-18T14:03:00Z</cp:lastPrinted>
  <dcterms:modified xsi:type="dcterms:W3CDTF">2013-06-18T17:04:00Z</dcterms:modified>
  <cp:revision>2</cp:revision>
  <dc:subject/>
  <dc:title/>
</cp:coreProperties>
</file>