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r a Secretaria de Obras que providencie a recolocação dos bloquetes e instalação de meio-fio na Rua 17, do bairro Jatobá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Devido às chuvas, os bloquetes se soltaram e não existe meio-fio para proteção das calçadas. Sendo uma rua com circulação de carros e pessoas, peço que sejam tomadas às providências para evitar acidentes futuros na rua acima cit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01:00Z</dcterms:created>
  <dc:creator>usuario</dc:creator>
  <dc:description/>
  <cp:keywords/>
  <dc:language>en-US</dc:language>
  <cp:lastModifiedBy>usuario</cp:lastModifiedBy>
  <cp:lastPrinted>2013-06-18T14:01:00Z</cp:lastPrinted>
  <dcterms:modified xsi:type="dcterms:W3CDTF">2013-06-18T17:01:00Z</dcterms:modified>
  <cp:revision>2</cp:revision>
  <dc:subject/>
  <dc:title/>
</cp:coreProperties>
</file>