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>Solicitar ao Departamento de Obras que seja providenciado</w:t>
      </w:r>
      <w:r>
        <w:rPr>
          <w:rFonts w:cs="Times New Roman" w:ascii="Times New Roman" w:hAnsi="Times New Roman"/>
        </w:rPr>
        <w:t xml:space="preserve"> o patrolamento e cascalhamento no bairro Portal do Ipiranga, na Rua Henriqueta Marques Gonçalves em toda a sua extens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Devido às chuvas, houve a abertura dos buracos na rua, ocorrendo grande infiltração. Sendo uma rua com circulação de carros e pessoas, pedimos atenção para evitar acidentes futuros na rua acima citad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5:00Z</dcterms:created>
  <dc:creator>usuario</dc:creator>
  <dc:description/>
  <cp:keywords/>
  <dc:language>en-US</dc:language>
  <cp:lastModifiedBy>usuario</cp:lastModifiedBy>
  <cp:lastPrinted>2013-06-18T13:54:00Z</cp:lastPrinted>
  <dcterms:modified xsi:type="dcterms:W3CDTF">2013-06-18T16:55:00Z</dcterms:modified>
  <cp:revision>2</cp:revision>
  <dc:subject/>
  <dc:title/>
</cp:coreProperties>
</file>