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olicita ao Departamento Responsável da Administração Pública que providencie a construção de uma faixa elevada na Avenida Arthur Ribeiro Guimarães, próximo ao nº 395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solicitação se faz necessária em decorrência de um pedido da população local, bem como dos motoristas que trafegam pela via. O local é de trânsito intenso, onde ocorrem vários acidentes devido a falta de um redutor de veloc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11:00Z</dcterms:created>
  <dc:creator>usuario</dc:creator>
  <dc:description/>
  <cp:keywords/>
  <dc:language>en-US</dc:language>
  <cp:lastModifiedBy>usuario</cp:lastModifiedBy>
  <cp:lastPrinted>2013-06-19T16:11:00Z</cp:lastPrinted>
  <dcterms:modified xsi:type="dcterms:W3CDTF">2013-06-19T19:11:00Z</dcterms:modified>
  <cp:revision>2</cp:revision>
  <dc:subject/>
  <dc:title/>
</cp:coreProperties>
</file>