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ind w:left="1134" w:right="567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licita ao setor competente da Administração Pública, que providencie a inclusão das Ruas Regina Célia Braga Nunes e Gonzalino Cordioli, situadas no Bairro Loteamento Portal do Ipiranga, em toda extensão, em operação tapa-buracos. </w:t>
      </w:r>
    </w:p>
    <w:p>
      <w:pPr>
        <w:pStyle w:val="BODY"/>
        <w:ind w:left="1134" w:right="567" w:firstLine="2835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ind w:left="1134"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ssa solicitação se faz necessária, em atendimento aos moradores locais, devido ao tráfego de veículos grandes, como ônibus e caminhões. Nestas vias houve desgaste do asfalto, ocasionando diversos buraco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4"/>
          <w:shd w:fill="FFFFFF" w:val="clear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Arial"/>
      <w:sz w:val="23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17:00Z</dcterms:created>
  <dc:creator>usuario</dc:creator>
  <dc:description/>
  <cp:keywords/>
  <dc:language>en-US</dc:language>
  <cp:lastModifiedBy>usuario</cp:lastModifiedBy>
  <cp:lastPrinted>2013-06-18T14:16:00Z</cp:lastPrinted>
  <dcterms:modified xsi:type="dcterms:W3CDTF">2013-06-18T17:17:00Z</dcterms:modified>
  <cp:revision>2</cp:revision>
  <dc:subject/>
  <dc:title/>
</cp:coreProperties>
</file>