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-buracos ou recapeamento asfáltico na Rua Sargento José Domingues Filho, bairro Inconf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reivindicação é dos moradores para que possam ter uma via de acesso competente, pois a mesma é a única via de entrada e saída do bairro, por onde passam o transporte coletivo, transporte escolar e carros dos moradores. Devido ao péssimo estado da via, os veículos têm que desviar dos buracos, podendo, a qualquer momento, ocasion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1"/>
        <w:ind w:left="1134" w:right="567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7:00Z</dcterms:created>
  <dc:creator>usuario</dc:creator>
  <dc:description/>
  <cp:keywords/>
  <dc:language>en-US</dc:language>
  <cp:lastModifiedBy>usuario</cp:lastModifiedBy>
  <cp:lastPrinted>2013-06-18T14:06:00Z</cp:lastPrinted>
  <dcterms:modified xsi:type="dcterms:W3CDTF">2013-06-18T17:07:00Z</dcterms:modified>
  <cp:revision>2</cp:revision>
  <dc:subject/>
  <dc:title/>
</cp:coreProperties>
</file>