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a construção de redutor de velocidade ou faixa de pedestre elevada na Rua 7, próximo a Igreja Católica, no bairro Jatobá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referida rua esta localizada uma igreja, onde constantemente são realizados eventos, sendo que o tráfego de veículos é intenso e os motoristas trafegam em alta velocidade, assim causando insegurança aos pedestres e podendo, a qualquer momento, ocorrer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13:00Z</dcterms:created>
  <dc:creator>usuario</dc:creator>
  <dc:description/>
  <cp:keywords/>
  <dc:language>en-US</dc:language>
  <cp:lastModifiedBy>usuario</cp:lastModifiedBy>
  <cp:lastPrinted>2013-06-18T14:12:00Z</cp:lastPrinted>
  <dcterms:modified xsi:type="dcterms:W3CDTF">2013-06-18T17:13:00Z</dcterms:modified>
  <cp:revision>2</cp:revision>
  <dc:subject/>
  <dc:title/>
</cp:coreProperties>
</file>