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, que providencie a manutenção com máquinas e cascalhamento no entroncamento que liga o bairro Limeira ao bairro dos Ferreira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referida estrada se encontra em péssimo estado, dificultando o tráfego de veículos e a entrada dos ônibus no local, pois a linha que passava pela estrada mudou seu percurso. Dessa forma, os moradores são obrigados a andar longas distâncias para utilizarem o transporte coletivo, trazendo transtorno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0:00Z</dcterms:created>
  <dc:creator>usuario</dc:creator>
  <dc:description/>
  <cp:keywords/>
  <dc:language>en-US</dc:language>
  <cp:lastModifiedBy>usuario</cp:lastModifiedBy>
  <cp:lastPrinted>2013-06-18T14:10:00Z</cp:lastPrinted>
  <dcterms:modified xsi:type="dcterms:W3CDTF">2013-06-18T17:10:00Z</dcterms:modified>
  <cp:revision>2</cp:revision>
  <dc:subject/>
  <dc:title/>
</cp:coreProperties>
</file>