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8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Solicitar ao Departamento de Trânsito que seja providenciada </w:t>
      </w:r>
      <w:r>
        <w:rPr>
          <w:rFonts w:cs="Times New Roman" w:ascii="Times New Roman" w:hAnsi="Times New Roman"/>
        </w:rPr>
        <w:t>uma faixa de pedestre elevada na Avenida Antônio Scodeller, em frente ao nº 1051, no bairro São Francisc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 porque a avenida acima citada é a principal do bairro, existindo grande fluxo de caminhões, carros de passeio e principalmente circulares. Em frente ao número acima citado, existe um ponto de circular, onde os moradores têm que atravessar a avenida, e com esse fluxo grande de veículos poderá ocasionar acidentes no local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27:00Z</dcterms:created>
  <dc:creator>usuario</dc:creator>
  <dc:description/>
  <cp:keywords/>
  <dc:language>en-US</dc:language>
  <cp:lastModifiedBy>usuario</cp:lastModifiedBy>
  <cp:lastPrinted>2013-06-18T13:26:00Z</cp:lastPrinted>
  <dcterms:modified xsi:type="dcterms:W3CDTF">2013-06-18T16:27:00Z</dcterms:modified>
  <cp:revision>2</cp:revision>
  <dc:subject/>
  <dc:title/>
</cp:coreProperties>
</file>