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ública, que providencie a instalação de placas sinalizando as faixas de pedestres existentes na Avenida Vereador Antônio da Costa Rios, no bairro São Gerald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pedestres que trafegam pela Avenida Vereador Antônio da Costa Rios reclamam que não há placas indicando a existência de faixas de pedestres, o que serviria de alerta aos motoristas em relação aos pontos de travessia da aveni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21:00Z</dcterms:created>
  <dc:creator>usuario</dc:creator>
  <dc:description/>
  <cp:keywords/>
  <dc:language>en-US</dc:language>
  <cp:lastModifiedBy>usuario</cp:lastModifiedBy>
  <cp:lastPrinted>2013-06-25T13:21:00Z</cp:lastPrinted>
  <dcterms:modified xsi:type="dcterms:W3CDTF">2013-06-25T16:21:00Z</dcterms:modified>
  <cp:revision>2</cp:revision>
  <dc:subject/>
  <dc:title/>
</cp:coreProperties>
</file>