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03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licito ao setor responsável da Administração Pública, que realize  operação tapa-buracos, na Rua Higino Puccine, bairro Cruzeir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olicitação se justifica, tendo em vista a quantidade de buracos na rua, principalmente próximo ao nº 80,  o que  dificulta o tráfego de veículos  e pedestres no local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Junh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57:00Z</dcterms:created>
  <dc:creator>usuario</dc:creator>
  <dc:description/>
  <cp:keywords/>
  <dc:language>en-US</dc:language>
  <cp:lastModifiedBy>usuario</cp:lastModifiedBy>
  <cp:lastPrinted>2013-06-25T14:57:00Z</cp:lastPrinted>
  <dcterms:modified xsi:type="dcterms:W3CDTF">2013-06-25T17:57:00Z</dcterms:modified>
  <cp:revision>2</cp:revision>
  <dc:subject/>
  <dc:title/>
</cp:coreProperties>
</file>