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00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olicita ao setor competente da Administração Pública, que providencie a substituição de manilhas pequenas por manilhas maiores, nas principais ruas do Loteamento Vale das Andorinhas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ssa solicitação se faz necessária, em atendimento a reivindicação dos moradores do local, que reclamam de transtornos ocorridos em época de chuvas, causado pela enchente em todo o bairro. Devido a esta situação, faze-se  necessário a  substituir das manilhas, pois não estão sendo suficientes para suportar o volume das águas provenientes dos bairros adjacente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5 de Junh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LBERTO  BARREIR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6:27:00Z</dcterms:created>
  <dc:creator>usuario</dc:creator>
  <dc:description/>
  <cp:keywords/>
  <dc:language>en-US</dc:language>
  <cp:lastModifiedBy>usuario</cp:lastModifiedBy>
  <cp:lastPrinted>2013-06-25T13:27:00Z</cp:lastPrinted>
  <dcterms:modified xsi:type="dcterms:W3CDTF">2013-06-25T16:27:00Z</dcterms:modified>
  <cp:revision>2</cp:revision>
  <dc:subject/>
  <dc:title/>
</cp:coreProperties>
</file>