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94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itera solicitação feita ao setor competente do Poder Executivo,  quanto a urgência da instalação do projeto de estacionamento rotatório "Zona Azul"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 centro de Pouso Alegre está congestionado e sem estrutura de vagas para estacionamento, o que torna o dia-a-dia dos condutores sem alternativas ou soluções. Comércio, moradores e visitantes são afetados com a pouca oferta de vagas e com a baixa rotatividade das mesmas, uma vez que não existe fiscalização de períod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5 de Junh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MILTON  MAGALHÃES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6:11:00Z</dcterms:created>
  <dc:creator>usuario</dc:creator>
  <dc:description/>
  <cp:keywords/>
  <dc:language>en-US</dc:language>
  <cp:lastModifiedBy>usuario</cp:lastModifiedBy>
  <cp:lastPrinted>2013-06-25T13:11:00Z</cp:lastPrinted>
  <dcterms:modified xsi:type="dcterms:W3CDTF">2013-06-25T16:11:00Z</dcterms:modified>
  <cp:revision>2</cp:revision>
  <dc:subject/>
  <dc:title/>
</cp:coreProperties>
</file>