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que providencie a instalação de redutores de velocidade nas seguintes vias do bairro São Gerald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a Sapucaí, nas proximidades do Nº 316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a José Antônio Dantas, nas proximidades do Nº 170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a Antônio Mariosa, nas proximidades do Nº 280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a Joaquim Benedito de Paula, nas proximidades da Policlínica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das referidas vias, do bairro São Geraldo, reclamam que os motoristas trafegam em alta velocidade, o que causa insegurança entre os pedestres, principalmente entre as crianças no período que saem das escol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menizar a velocidade de alguns veículos, moradores das ruas mencionadas têm construído redutores de forma improvisada. A comunidade pede uma solução, urgente para melhorar a segurança no trânsito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4:00Z</dcterms:created>
  <dc:creator>usuario</dc:creator>
  <dc:description/>
  <cp:keywords/>
  <dc:language>en-US</dc:language>
  <cp:lastModifiedBy>usuario</cp:lastModifiedBy>
  <cp:lastPrinted>2013-06-25T13:13:00Z</cp:lastPrinted>
  <dcterms:modified xsi:type="dcterms:W3CDTF">2013-06-25T16:14:00Z</dcterms:modified>
  <cp:revision>2</cp:revision>
  <dc:subject/>
  <dc:title/>
</cp:coreProperties>
</file>