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, que providencie a remoção da placa de ponto de ônibus que se encontra no meio da calçada da Avenida Vereador Antônio da Costa Rios, em frente ao SENAI, no bairro São Geraldo e que seja reinstalada mais próxima da guia do passe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placa está no meio da calçada e os usuários reclamam que ela atrapalha o trânsito de pedestres, por isso solicitam que o poste e a placa sejam reinstalados mais próximos do meio fi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16:00Z</dcterms:created>
  <dc:creator>usuario</dc:creator>
  <dc:description/>
  <cp:keywords/>
  <dc:language>en-US</dc:language>
  <cp:lastModifiedBy>usuario</cp:lastModifiedBy>
  <cp:lastPrinted>2013-06-25T13:16:00Z</cp:lastPrinted>
  <dcterms:modified xsi:type="dcterms:W3CDTF">2013-06-25T16:16:00Z</dcterms:modified>
  <cp:revision>2</cp:revision>
  <dc:subject/>
  <dc:title/>
</cp:coreProperties>
</file>