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 que proceda a pavimentação asfáltica da Rua Inácio Loiola, localizada entre a Rua Comendador José Garcia e o portão principal do Sindicado dos Produtores Rurais (Rinha)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resente indicação é uma solicitação dos moradores da referida rua que, requerem a cobertura do calçamento, hoje existente, com uma massa asfáltica, visto a irregularidade do calçamento que é muito antigo e o aumento considerável de tráfego de veículo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08:00Z</dcterms:created>
  <dc:creator>usuario</dc:creator>
  <dc:description/>
  <cp:keywords/>
  <dc:language>en-US</dc:language>
  <cp:lastModifiedBy>usuario</cp:lastModifiedBy>
  <cp:lastPrinted>2013-06-25T13:08:00Z</cp:lastPrinted>
  <dcterms:modified xsi:type="dcterms:W3CDTF">2013-06-25T16:08:00Z</dcterms:modified>
  <cp:revision>2</cp:revision>
  <dc:subject/>
  <dc:title/>
</cp:coreProperties>
</file>