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operação tapa-buracos ou recapeamento asfáltico, em toda extensão da Rua Antônio Maximiano Barreto, inclusive próximo ao número 43, no bairro São Cristov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ta-se de reivindicação dos moradores, que reclamam do estado precário em que se encontra a referida  v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28:00Z</dcterms:created>
  <dc:creator>usuario</dc:creator>
  <dc:description/>
  <cp:keywords/>
  <dc:language>en-US</dc:language>
  <cp:lastModifiedBy>usuario</cp:lastModifiedBy>
  <cp:lastPrinted>2013-06-25T13:28:00Z</cp:lastPrinted>
  <dcterms:modified xsi:type="dcterms:W3CDTF">2013-06-25T16:28:00Z</dcterms:modified>
  <cp:revision>2</cp:revision>
  <dc:subject/>
  <dc:title/>
</cp:coreProperties>
</file>