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instalação de placas indicativas com os nomes das ruas, 2,3, 4, do loteamento Santa Angelina,e ainda placa de indicação da rodovia Fernão Dias, pois a mesma é de difícil localização</w:t>
      </w:r>
      <w:r>
        <w:rPr/>
        <w:t>.</w:t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dores reclamam que a falta de placas indicativas nas ruas do loteamento prejudica empresas de diversos setores, como os carteiros, leituristas de água e energia e também trabalhadores que fazem entregas. Tanto os moradores do bairro da cidade, quanto os visitantes, tem dificuldades em encontrar as ruas, bem como a via Fernão Dias, por falta das placas de indic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5:00Z</dcterms:created>
  <dc:creator>usuario</dc:creator>
  <dc:description/>
  <cp:keywords/>
  <dc:language>en-US</dc:language>
  <cp:lastModifiedBy>usuario</cp:lastModifiedBy>
  <cp:lastPrinted>2013-07-02T13:24:00Z</cp:lastPrinted>
  <dcterms:modified xsi:type="dcterms:W3CDTF">2013-07-02T16:25:00Z</dcterms:modified>
  <cp:revision>2</cp:revision>
  <dc:subject/>
  <dc:title/>
</cp:coreProperties>
</file>