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11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, a revitalização  em caráter de urgência, do asfalto  da Rua São João,  no bairro São Jo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Justifica-se a presente indicação,   por se tratar de uma  via de acesso  ao bairro e muito movimentada, estando  em péssimas condições de trafego, o que  vem ocasionando transtorno aos moradores,  inclusive risco para quem precisa passar pela via.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Julh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6:33:00Z</dcterms:created>
  <dc:creator>usuario</dc:creator>
  <dc:description/>
  <cp:keywords/>
  <dc:language>en-US</dc:language>
  <cp:lastModifiedBy>usuario</cp:lastModifiedBy>
  <cp:lastPrinted>2013-07-02T13:32:00Z</cp:lastPrinted>
  <dcterms:modified xsi:type="dcterms:W3CDTF">2013-07-02T16:33:00Z</dcterms:modified>
  <cp:revision>2</cp:revision>
  <dc:subject/>
  <dc:title/>
</cp:coreProperties>
</file>