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07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Solicita ao setor competente da Administração Municipal, a revitalização ou operação tapa-buracos  do asfalta da Travessa Antônio Soares, no  bairro São Geraldo. 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stifica-se a presente indicação, por se tratar de uma via muito movimentada,  e encontrar-se em péssimas condições de tráfico necessitando assim, ser revitalizada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Julh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6:08:00Z</dcterms:created>
  <dc:creator>usuario</dc:creator>
  <dc:description/>
  <cp:keywords/>
  <dc:language>en-US</dc:language>
  <cp:lastModifiedBy>usuario</cp:lastModifiedBy>
  <cp:lastPrinted>2013-07-02T13:08:00Z</cp:lastPrinted>
  <dcterms:modified xsi:type="dcterms:W3CDTF">2013-07-02T16:08:00Z</dcterms:modified>
  <cp:revision>2</cp:revision>
  <dc:subject/>
  <dc:title/>
</cp:coreProperties>
</file>