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a revitalização urgente do asfalto  da  Praça dos Cardeais , bairro São Jo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Justifica-se a presente indicação   devido aos enormes buracos, o que vem dificultando o tráfego de veículos no local. Moradores relatam a dificuldade de transitar nessa rua e os transtornos que a má conservação  do  calçamento da via vem causando a quem necessita passar por el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16:00Z</dcterms:created>
  <dc:creator>usuario</dc:creator>
  <dc:description/>
  <cp:keywords/>
  <dc:language>en-US</dc:language>
  <cp:lastModifiedBy>usuario</cp:lastModifiedBy>
  <cp:lastPrinted>2013-07-02T13:16:00Z</cp:lastPrinted>
  <dcterms:modified xsi:type="dcterms:W3CDTF">2013-07-02T16:16:00Z</dcterms:modified>
  <cp:revision>2</cp:revision>
  <dc:subject/>
  <dc:title/>
</cp:coreProperties>
</file>