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05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departamento responsável da Administração Pública que providencie o restante do calçamento da Rua Sebastiana Maria dos Santos, no bairro São Gerald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moradores reivindicam que o referido trecho seja pavimentado, pois a comunidade tem enfrentado lama na via em dias chuvosos e também poeira nos períodos de clima seco, o que ocasiona diversos transtornos a população local. Os moradores ainda reclamam que a rua está cheia de burac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Jul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6:16:00Z</dcterms:created>
  <dc:creator>usuario</dc:creator>
  <dc:description/>
  <cp:keywords/>
  <dc:language>en-US</dc:language>
  <cp:lastModifiedBy>usuario</cp:lastModifiedBy>
  <cp:lastPrinted>2013-07-02T13:15:00Z</cp:lastPrinted>
  <dcterms:modified xsi:type="dcterms:W3CDTF">2013-07-02T16:16:00Z</dcterms:modified>
  <cp:revision>2</cp:revision>
  <dc:subject/>
  <dc:title/>
</cp:coreProperties>
</file>