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o restante do calçamento na Travessa Daniel Paulino dos Santos, nas proximidades do Nº 433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ivindicam que o referido trecho seja pavimentado, pois a comunidade tem enfrentado lama na via em dias chuvosos e também poeira nos períodos de clima seco, o que ocasiona diversos transtornos a populaçã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8:00Z</dcterms:created>
  <dc:creator>usuario</dc:creator>
  <dc:description/>
  <cp:keywords/>
  <dc:language>en-US</dc:language>
  <cp:lastModifiedBy>usuario</cp:lastModifiedBy>
  <cp:lastPrinted>2013-07-02T13:17:00Z</cp:lastPrinted>
  <dcterms:modified xsi:type="dcterms:W3CDTF">2013-07-02T16:18:00Z</dcterms:modified>
  <cp:revision>2</cp:revision>
  <dc:subject/>
  <dc:title/>
</cp:coreProperties>
</file>