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Administração Municipal, que a realização de operação tapa-buracos, em caráter de  urgência,  na Rua Sete Lagoas, Jardim São João.</w:t>
        <w:tab/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Justifica-se a presente indicação devido ao  fluxo intenso de veículos  na referida via, e estando esta com  enormes buracos, deixando-a  quase intransitável  e causando imenso transtorno aos morad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5:00Z</dcterms:created>
  <dc:creator>usuario</dc:creator>
  <dc:description/>
  <cp:keywords/>
  <dc:language>en-US</dc:language>
  <cp:lastModifiedBy>usuario</cp:lastModifiedBy>
  <cp:lastPrinted>2013-07-02T13:25:00Z</cp:lastPrinted>
  <dcterms:modified xsi:type="dcterms:W3CDTF">2013-07-02T16:25:00Z</dcterms:modified>
  <cp:revision>2</cp:revision>
  <dc:subject/>
  <dc:title/>
</cp:coreProperties>
</file>