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pintura  de  faixa de estacionamento  para idoso na Rua Paulo Henrique Norberto, bairro Santo Antônio,  em frente ao nº  12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-se  a presente indicação, visto que no local indicado reside  uma pessoa idosa que necessita sempre de estar sendo levado para médico e hospital, e devido a residência não ter  garagem outros carros param nessa vaga, que devia estar sendo destinada a quem realmente precisa. Essa vaga já causou divergências entre os moradores com outros vizinhos, por isso peço que seja atendido o mais breve possível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01:00Z</dcterms:created>
  <dc:creator>usuario</dc:creator>
  <dc:description/>
  <cp:keywords/>
  <dc:language>en-US</dc:language>
  <cp:lastModifiedBy>usuario</cp:lastModifiedBy>
  <cp:lastPrinted>2013-07-02T13:01:00Z</cp:lastPrinted>
  <dcterms:modified xsi:type="dcterms:W3CDTF">2013-07-02T16:01:00Z</dcterms:modified>
  <cp:revision>2</cp:revision>
  <dc:subject/>
  <dc:title/>
</cp:coreProperties>
</file>