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21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Solicitar ao setor responsável da Prefeitura Municipal,  que seja providenciado </w:t>
      </w:r>
      <w:r>
        <w:rPr>
          <w:rFonts w:cs="Times New Roman" w:ascii="Times New Roman" w:hAnsi="Times New Roman"/>
          <w:szCs w:val="24"/>
        </w:rPr>
        <w:t>operação tapa-buraco, na Rua José Antônio Dantas, no bairro São Geraldo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Tal pedido se justifica   devido ao aumento de buracos na via, por causa das chuvas e do intenso fluxo de veículos. A situação está favorecendo a ocorrência de acidentes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80"/>
        <w:ind w:left="1134" w:right="567" w:firstLine="2835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9 de Julh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7:11:00Z</dcterms:created>
  <dc:creator>usuario</dc:creator>
  <dc:description/>
  <cp:keywords/>
  <dc:language>en-US</dc:language>
  <cp:lastModifiedBy>usuario</cp:lastModifiedBy>
  <cp:lastPrinted>2013-07-09T14:11:00Z</cp:lastPrinted>
  <dcterms:modified xsi:type="dcterms:W3CDTF">2013-07-09T17:11:00Z</dcterms:modified>
  <cp:revision>2</cp:revision>
  <dc:subject/>
  <dc:title/>
</cp:coreProperties>
</file>