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/>
      </w:pPr>
      <w:r>
        <w:rPr>
          <w:color w:val="000000"/>
        </w:rPr>
        <w:t>Pouso Alegre, 20 de Fevereiro de 2015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 77 /2015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solicitar de V. Sa. a homologação dos relatórios em apenso, referentes ao 3º quadrimestre de 2014, a serem enviados pelo SISTN, nos termos da Portaria nº 109/2002 do STN e suas alterações posteriore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Encaminhamos, ainda, as seguintes declarações: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Declaração de Atendimento aos limites definidos na LRF e publicação do RGF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Declaração de publicação do Relatório Resumido da Execução Orçamentária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Relatório de gestão fiscal, composto de 03 (três) págin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antecipamos nossos sinceros agradecimentos, subscrevend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HUHN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José Carlos da Costa</w:t>
      </w:r>
    </w:p>
    <w:p>
      <w:pPr>
        <w:pStyle w:val="Normal"/>
        <w:rPr>
          <w:color w:val="000000"/>
        </w:rPr>
      </w:pPr>
      <w:r>
        <w:rPr>
          <w:color w:val="000000"/>
        </w:rPr>
        <w:t>Gerente Geral -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46:00Z</dcterms:created>
  <dc:creator>usuario</dc:creator>
  <dc:description/>
  <dc:language>en-US</dc:language>
  <cp:lastModifiedBy>Claret</cp:lastModifiedBy>
  <cp:lastPrinted>2015-02-27T08:46:00Z</cp:lastPrinted>
  <dcterms:modified xsi:type="dcterms:W3CDTF">2015-02-27T11:46:00Z</dcterms:modified>
  <cp:revision>2</cp:revision>
  <dc:subject/>
  <dc:title/>
</cp:coreProperties>
</file>