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limpeza, capina e mais varredores nas ruas dos bairros Jardim Noronha, Jardim América e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s referidos bairros reclamam que as ruas necessitam de mais limpeza e capina, devido ao mato que cresce nas guias e bloquetes, bem como de mais varredores para limpar as v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5:00Z</dcterms:created>
  <dc:creator>Admin</dc:creator>
  <dc:description/>
  <cp:keywords/>
  <dc:language>en-US</dc:language>
  <cp:lastModifiedBy>Admin</cp:lastModifiedBy>
  <cp:lastPrinted>2012-07-10T15:15:00Z</cp:lastPrinted>
  <dcterms:modified xsi:type="dcterms:W3CDTF">2012-07-10T18:15:00Z</dcterms:modified>
  <cp:revision>2</cp:revision>
  <dc:subject/>
  <dc:title/>
</cp:coreProperties>
</file>