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rural de que liga o bairro São João ao bairro Anhumas, passando próximo a propriedade do Rancheiro, estrada do Arco Iris, chegando até a MG-29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referida estrada rural se encontra esburacada e cheia de valas, o que atrapalha o trânsito de veículos que seguem pela via, causando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00:00Z</dcterms:created>
  <dc:creator>Admin</dc:creator>
  <dc:description/>
  <cp:keywords/>
  <dc:language>en-US</dc:language>
  <cp:lastModifiedBy>Admin</cp:lastModifiedBy>
  <cp:lastPrinted>2012-07-17T16:00:00Z</cp:lastPrinted>
  <dcterms:modified xsi:type="dcterms:W3CDTF">2012-07-17T19:00:00Z</dcterms:modified>
  <cp:revision>2</cp:revision>
  <dc:subject/>
  <dc:title/>
</cp:coreProperties>
</file>