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providenciada a sinalização de trânsito vertical e horizontal necessária, na esquina da Rua São Pedro com a Rua Doutor José Fernandes de Souza, próximo a Escola Estadual Presidente Bernar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 xml:space="preserve">Tal medida é necessária para evitar possíveis acidentes e garantir maior segurança aos pedestres e condutores de veículos que transitam pelo referido local, tendo em vista que a sinalização deve ser respeitad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1:00Z</dcterms:created>
  <dc:creator>Admin</dc:creator>
  <dc:description/>
  <cp:keywords/>
  <dc:language>en-US</dc:language>
  <cp:lastModifiedBy>Admin</cp:lastModifiedBy>
  <cp:lastPrinted>2012-07-17T15:21:00Z</cp:lastPrinted>
  <dcterms:modified xsi:type="dcterms:W3CDTF">2012-07-17T18:21:00Z</dcterms:modified>
  <cp:revision>2</cp:revision>
  <dc:subject/>
  <dc:title/>
</cp:coreProperties>
</file>