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45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construção de uma faixa de pedestres elevada na Avenida Perimetral no bairro Jardim Yara, em frente ao posto de combustívei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eastAsia="Calibri" w:cs="Times New Roman" w:ascii="Times New Roman" w:hAnsi="Times New Roman"/>
        </w:rPr>
        <w:t>Os moradores que residem na Rua dos Gladíolos e Rua dos Gerânios e que necessitam atravessar a Avenida Perimetral para ir do outro lado do bairro Jardim Yara, reclamam da falta de segurança na travessia, pois a Perimetral tem grande movimento de veículos e os motoristas não respeitam os limites de velocidade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7 de Jul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8:59:00Z</dcterms:created>
  <dc:creator>Admin</dc:creator>
  <dc:description/>
  <cp:keywords/>
  <dc:language>en-US</dc:language>
  <cp:lastModifiedBy>Admin</cp:lastModifiedBy>
  <cp:lastPrinted>2012-07-17T15:59:00Z</cp:lastPrinted>
  <dcterms:modified xsi:type="dcterms:W3CDTF">2012-07-17T18:59:00Z</dcterms:modified>
  <cp:revision>2</cp:revision>
  <dc:subject/>
  <dc:title/>
</cp:coreProperties>
</file>