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da quadra de esportes e praças d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do referido bairro reivindicam há bastante tempo a reforma da área de lazer. A quadra de esportes é uma das únicas áreas de lazer para muitos moradores do bairro, principalmente das crianças e adolesc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quadra está abandonada, cheia de problemas, como banheiros quebrados e sujos, telas estouradas, chão danificado, não há holofotes e o playground ao lado está todo quebrado, podendo machucar as crianças que frequentam o local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0:00Z</dcterms:created>
  <dc:creator>Admin</dc:creator>
  <dc:description/>
  <cp:keywords/>
  <dc:language>en-US</dc:language>
  <cp:lastModifiedBy>Admin</cp:lastModifiedBy>
  <cp:lastPrinted>2012-07-17T16:00:00Z</cp:lastPrinted>
  <dcterms:modified xsi:type="dcterms:W3CDTF">2012-07-17T19:00:00Z</dcterms:modified>
  <cp:revision>2</cp:revision>
  <dc:subject/>
  <dc:title/>
</cp:coreProperties>
</file>